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tem </w:t>
      </w:r>
      <w:r>
        <w:rPr/>
        <w:t>304 Aggregate Base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1080"/>
        <w:gridCol w:w="1440"/>
        <w:gridCol w:w="900"/>
        <w:gridCol w:w="360"/>
        <w:gridCol w:w="1620"/>
        <w:gridCol w:w="1260"/>
        <w:gridCol w:w="2340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:</w:t>
            </w:r>
          </w:p>
        </w:tc>
      </w:tr>
      <w:tr>
        <w:trPr/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“</w:t>
            </w:r>
            <w:r>
              <w:rPr>
                <w:sz w:val="20"/>
                <w:szCs w:val="20"/>
              </w:rPr>
              <w:t>√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 Conformance 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MS/ CIM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ance Comment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specification material us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.02/ 2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as a moisture-density curve made from the stock piles material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.03/ 2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stock piled material at the correct moisture cont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.03/ 2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correct lift thickness plac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.04/ 2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correct roller weight used as per the lift thicknes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.04/ 2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multiple lifts are needed, were the lifts equival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.04/ 2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proper self propelled spreading machine us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.04/ 2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a grader was used without a spreader box, were in place gradation tests take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.04/ 2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he material is segregated, were in placed gradation tests take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.04/ 2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material at the correct moisture content prior to compac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.05/ 2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test section correctly construct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.05/ 2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minimum roller weights and number of passes used for the test sec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.05/ 2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same or more compactive effort used in the production area as found in the test sec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.05/ 2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the compaction tests in the production areas pas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.05/ 2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304 properly maintain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.05/ 2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the finished surface meet the requirements of 304.06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.06/ 2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depth checks made correct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.06/ 2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width checks made correct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.06/ 2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final quantities correctly calculat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a variable depth thickness was specified, was the conversion chart used correct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2:56:00Z</dcterms:created>
  <dc:creator>Bob Jessberger</dc:creator>
  <dc:description/>
  <dc:language>en-US</dc:language>
  <cp:lastModifiedBy>rjessberger</cp:lastModifiedBy>
  <dcterms:modified xsi:type="dcterms:W3CDTF">2005-07-05T15:32:00Z</dcterms:modified>
  <cp:revision>4</cp:revision>
  <dc:subject/>
  <dc:title>Item 203 Roadway Excavation and Embank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Earthwork</vt:lpwstr>
  </property>
  <property fmtid="{D5CDD505-2E9C-101B-9397-08002B2CF9AE}" pid="3" name="Order">
    <vt:lpwstr>4700.00000000000</vt:lpwstr>
  </property>
  <property fmtid="{D5CDD505-2E9C-101B-9397-08002B2CF9AE}" pid="4" name="Year">
    <vt:lpwstr>2004</vt:lpwstr>
  </property>
</Properties>
</file>